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Методика проведения урока (занятия) </w:t>
      </w:r>
    </w:p>
    <w:p>
      <w:pPr>
        <w:pStyle w:val="Normal"/>
        <w:jc w:val="center"/>
        <w:rPr/>
      </w:pPr>
      <w:r>
        <w:rPr/>
        <w:t>гуманно-личностной педагогик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 (занят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ё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о урока (2 ми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тств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ение настроения учащихся, причины этого настро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о настроении учителя, о его причин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но оформленная до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доске даты и номер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ремя начатый ур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темой недели (2 ми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Дебаты по одному слову» (введение, определение, положительные стороны, отрицательные стороны, выво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ановка учебно-познавательных задач урока, то есть возбуждение у школьников интереса и мотивов к самостоятельной и коллективной учебно-познава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ть учащимся, какие предстоят важные дела, то есть, какие им предлагаются учебно-познавательные за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ться, чтобы записи познавательных задач на доске по своим формам вызывали у детей интере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ие темы урока. Знакомство с планом урока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рока писать на до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ть с детьми план урока, узнавать, согласны ли они с предложенным планом, нравятся ли им задания, можно исключить из плана тот пункт, который детям не нравится, или убедить их в необходимости работы над этим пунктом плана, можно поменять по предложению учащихся пункты плана местами, если это не нарушает логик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предлагать выбирать, с чего, с какого задания начинать ур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управление процессом присвоения школьниками учебного материала, развития у них  умений и формирования навы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зможности часто предлагать учащимся на уроках альтернативные учебные материалы, задачи,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з данных двух-трёх стихотворений одно для изучения на уроке (также – выбирать один из рассказов, одну из задач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м предлагать, какому произведению, какому автору посвящать урок или каким задачам и заданиям отдавать предпочте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задания по уровню сложности (простые или сложны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амостоятельных, контрольных и творческих работ проявлять уважение к мыслительной деятельности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хаживать между рядами без особой надоб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есть необходимость подойти к ребёнку, то делать это осторожно, бесшум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аривать с учащимися шёпо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ужно прервать работу класса, чтобы сказать всем о чём-то важном, то сначала обязательно извиниться перед ребя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сё возможное, чтобы каждый ребёнок почувствовал, осознал важность своей работы, работы других, почувствовал уважение к себе, видя, как оберегают его спокойствие в процессе познавательной деятельности, постиг вкус к эт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ять в каждом ребёнк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сть ума, умение сомневаться, разумный рис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самостоятельности, готовность защитить собственную точку зр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умывание, постановку сложных вопрос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подхо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ливость, любознатель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и способность оценить свою собственную рабо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находить и исправлять свои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держательно-оценочная деятельность учителя и учащихся, носящая индивидуальный и коллективный характер и сопровождавшая процесс разрешения учебно-познавательных задач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благодарность детям за активное участие в ходе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ценке работы учащегося особое значение придав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иям, упорству, труду, которые были потрачены при выполнении задания, независимо от того, справился он с ним или н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му успех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отношению к действительности, знаниям, уче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личным позициям, точкам зрения, оценкам, вкус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отивам, побуждениям, стремлени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возможностям достичь большего успех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ться придать общественную значимость познавательным успехам ребён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ь об этом детям как о радостном для всех событ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сех поздравлять ребёнка с успехом, жать ему руку в знак при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тог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детям, чему вы сами научились на уроке, чему они вас науч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учащимся подытожить проведённую работу (к чему каждый стремился на уроке; доволен ли участием в решении поставленных задач; насколько успешно выполнен намеченный план; кто чему научился, чем овладел, чем доволен или недоволен; у кого какие возникли проблемы, интерес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(учебно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ое (творческое) - обращаться к детям с просьбой помочь ва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задания (задачи, примеры, кроссворды, упражнения и т. д.), которые вы предложите другим детям для выполнения на урок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ть рассказ (стихотворение) на определённую тему, такого-то автора для будущих уро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ать в своих домашних библиотеках, нет ли определённой книги, которая очень нужна для подготовк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время от времени  детям оценить уро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н проходил и насколько он их увлё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адания им больше всего понравились, а какие нет, поче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ни хотят посоветовать учителю, чего они ждут от учите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домашнее задание хотят они задать учителю, то есть, какой урок, с какими заданиями приготовить для них  в будущ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рок прошёл неудачно, и вы чувствуете в этом свою вину, то  в конце урок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ся перед детьми, что урок не был таким содержательным, увлекательным, сложным, красивы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можности объяснить причину (не успели хорошо подготовиться, не до конца продумали содержание урока, нездоровилось…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ть, какие у вас возникают пожелания к ним, к их активности на уро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sz w:val="2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29:00Z</dcterms:created>
  <dc:creator>СОЛОВЬЕВА</dc:creator>
  <dc:description/>
  <cp:keywords/>
  <dc:language>en-US</dc:language>
  <cp:lastModifiedBy>Admin</cp:lastModifiedBy>
  <cp:lastPrinted>2009-06-15T11:25:00Z</cp:lastPrinted>
  <dcterms:modified xsi:type="dcterms:W3CDTF">2013-03-02T07:03:00Z</dcterms:modified>
  <cp:revision>10</cp:revision>
  <dc:subject/>
  <dc:title>СПРАВКА </dc:title>
</cp:coreProperties>
</file>