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ОБЩЕ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Владимир                                                                                            «___»  _____________ 20 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общеобразовательное учреждение г.Владимира «Средняя общеобразовательная школа № 26»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)на основании лицензии регистрационный номер 3078 серия 33Л01 № 0000186, выданной 20.11.2012 Департаментом образования администрации города Владимира на срок «бессрочно», и свидетельства о государственной аккредитации регистрационный номер 561 серия 33А01 № 0000048  выданного Департаментом образования администрации Владимирской области на срок с "16" января 2013 года г.  до "16" января 2025 г.,   в  лице руководителя Ким Татьяны Евгеньевны действующего на основании Устава, с  одной  стороны, 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И. О. и статус </w:t>
      </w:r>
      <w:r>
        <w:rPr>
          <w:rFonts w:cs="Times New Roman" w:ascii="Times New Roman" w:hAnsi="Times New Roman"/>
          <w:b/>
          <w:sz w:val="24"/>
          <w:szCs w:val="24"/>
        </w:rPr>
        <w:t>законного представи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  –  мать, отец, опекун, попечитель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органа опеки и попечитель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чреждение социальной защиты, в котором находитс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йся в опеке или попечительстве несовершеннолетний, либ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на основании доверенности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 законным представителе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), с другой стороны,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начального образова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Школы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  бесплатного качественного общего образования начального образования 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Школа обязуется  обеспечить реализацию обучающемуся следующих образовательных программ Школы:  начального общего образования, основного общего образования, среднего(полного) общего образования 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Школа обязуется обеспечить предоставление обучающимся платных образовательных услуг в соответствии с нормативными актами, положением об оказании плат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 плавном воспитательной рабо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м о детском объединении «Гелиос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ожением о группе продленного дн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ожением о дополнительном образовании учащих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Школа принимает на себя обязательства по организации питания и медицинского обслуживания, по оказанию дополнительных образовательных услуг в соответствии с муниципальным контрактом, договорами с соответственными организаци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3 рабочих дня информировать Родителей о проведении родительских собраний и  иных школьных мероприятий, в которых Родители обязаны и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2. Школа обязуется осуществлять текущий и промежуточный контроль за успеваемостью обучающегося и в доступной  форме информировать о её результатах Родителей 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 Школа обязуется обеспечить обучающемуся 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 и права Род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3.1. Родители обучающегося обязаны обеспечить условия для получения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еспечить выполнение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 -канцелярскими принадлежностями, спортивной  формой, формой для проведения уроков технологии, обслуживающего труда (для девочек 5-8 классов)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своевременно ( в течении 3-х рабочих дней)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, классного руководителя, педагогов-предметников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одители вправе выбирать формы получения общего образования, в том числе семейное образование. 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9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е позднее,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 доступной   форме получать не менее чем за 3 рабочих дня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1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Normal"/>
        <w:tabs>
          <w:tab w:val="clear" w:pos="708"/>
          <w:tab w:val="left" w:pos="-2160" w:leader="none"/>
          <w:tab w:val="left" w:pos="1440" w:leader="none"/>
        </w:tabs>
        <w:ind w:firstLine="720"/>
        <w:jc w:val="both"/>
        <w:rPr/>
      </w:pPr>
      <w:r>
        <w:rPr>
          <w:u w:val="single"/>
        </w:rPr>
        <w:t>Родители (законные представители) обучающихся имеют право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ыбирать формы обучен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накомиться с ходом и содержанием образовательного процесса, а так же с оцен</w:t>
        <w:softHyphen/>
        <w:t>ками успеваемости свои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участвовать в управлении учреждением в формах, определенных настоящим уста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казывать учреждению безвозмездную материальную и иную помощ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ходатайствовать перед советом (управляющим советом) учреждения и педагогическим советом о пере</w:t>
        <w:softHyphen/>
        <w:t>воде своего ребенка в другой класс (группу) одного года обучения либо в следующий класс при условии досрочного выполнения учащимся учебного пл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ходатайствовать о переводе ребенка на другую форму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ереводить своего ребенка в другое общеобразовательное уч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на получение информации о финансово-хозяйственной деятельност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рисутствовать на заседаниях совета школы, педагогического совета при реше</w:t>
        <w:softHyphen/>
        <w:t>нии вопросов, касающихся их детей и других учащихся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избирать и быть избранными в родительские комитеты классов и учреждения, а также в совет школы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Родители (законные представители) обучающихся обязаны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соблюдать положения   устава школ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935" w:leader="none"/>
        </w:tabs>
        <w:jc w:val="both"/>
        <w:rPr/>
      </w:pPr>
      <w:r>
        <w:rPr/>
        <w:t>содействовать ребенк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935" w:leader="none"/>
        </w:tabs>
        <w:jc w:val="both"/>
        <w:rPr/>
      </w:pPr>
      <w:r>
        <w:rPr/>
        <w:t>заботиться о здоровье, физическом, психическом, духовном и нравственном развитии своих де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935" w:leader="none"/>
        </w:tabs>
        <w:jc w:val="both"/>
        <w:rPr/>
      </w:pPr>
      <w:r>
        <w:rPr/>
        <w:t>создавать необходимые условия для получения своими детьми общего образ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935" w:leader="none"/>
        </w:tabs>
        <w:jc w:val="both"/>
        <w:rPr/>
      </w:pPr>
      <w:r>
        <w:rPr/>
        <w:t>принимать участие в образовательном процесс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935" w:leader="none"/>
        </w:tabs>
        <w:jc w:val="both"/>
        <w:rPr/>
      </w:pPr>
      <w:r>
        <w:rPr/>
        <w:t>следить за соблюдением своими детьми устава учреждения и правил поведения учащих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935" w:leader="none"/>
        </w:tabs>
        <w:jc w:val="both"/>
        <w:rPr/>
      </w:pPr>
      <w:r>
        <w:rPr/>
        <w:t>всемерно содействовать педагогам учреждения и своим детям в успешном освоении образо</w:t>
        <w:softHyphen/>
        <w:t>вательных програм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935" w:leader="none"/>
        </w:tabs>
        <w:jc w:val="both"/>
        <w:rPr/>
      </w:pPr>
      <w:r>
        <w:rPr/>
        <w:t>соблюдать этические нормы общения с работниками учреждения и учащими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935" w:leader="none"/>
        </w:tabs>
        <w:jc w:val="both"/>
        <w:rPr/>
      </w:pPr>
      <w:r>
        <w:rPr/>
        <w:t>нести материальную ответственность за порчу их детьми имущества учрежд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935" w:leader="none"/>
        </w:tabs>
        <w:jc w:val="both"/>
        <w:rPr/>
      </w:pPr>
      <w:r>
        <w:rPr/>
        <w:t>содействовать педагогическим работникам в организации и проведении внекласс</w:t>
        <w:softHyphen/>
        <w:t>ных мероприят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935" w:leader="none"/>
        </w:tabs>
        <w:jc w:val="both"/>
        <w:rPr/>
      </w:pPr>
      <w:r>
        <w:rPr/>
        <w:t>своевременно вносить плату за дополнительные платные образовательные услуги в соответствии с заключенными договора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935" w:leader="none"/>
        </w:tabs>
        <w:jc w:val="both"/>
        <w:rPr/>
      </w:pPr>
      <w:r>
        <w:rPr/>
        <w:t xml:space="preserve">  </w:t>
      </w:r>
      <w:r>
        <w:rPr/>
        <w:t>следить за тем, чтобы ребенок  был  одет в установленную в данном образовательном учреждении школьную форм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писи и реквизиты сторон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>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3281680" cy="332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8"/>
                            </w:tblGrid>
                            <w:tr>
                              <w:trPr/>
                              <w:tc>
                                <w:tcPr>
                                  <w:tcW w:w="5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8" w:hanging="11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ое бюджетное общеобразовательное учреждение г.Владимира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8" w:hanging="11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Средняя общеобразовательная школа № 26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8" w:hanging="1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00005, г.Владимир,  ул. Горького,  д.77 «Б»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8" w:hanging="11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.53-54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hkola</w:t>
                                  </w:r>
                                  <w:r>
                                    <w:rPr/>
                                    <w:t>26@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ФК по Владимирской области (Муниципальное бюджетное общеобразовательное учреждение г.Владимира «Средняя общеобразовательная школа № 26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/с 2028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4899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Н 3328900512 КПП 3328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/сч          40701810900081000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КЦ ГУ Банка России по Владимирской области г.Влади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К 041708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БК 873303 0304004 000018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________________/Т.Е. Ким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262.2pt;mso-wrap-distance-left:0pt;mso-wrap-distance-right:9pt;mso-wrap-distance-top:0pt;mso-wrap-distance-bottom:0pt;margin-top:0.05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8"/>
                      </w:tblGrid>
                      <w:tr>
                        <w:trPr/>
                        <w:tc>
                          <w:tcPr>
                            <w:tcW w:w="5168" w:type="dxa"/>
                            <w:tcBorders/>
                          </w:tcPr>
                          <w:p>
                            <w:pPr>
                              <w:pStyle w:val="Normal"/>
                              <w:ind w:right="-68" w:hanging="1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е бюджетное общеобразовательное учреждение г.Владимира  </w:t>
                            </w:r>
                          </w:p>
                          <w:p>
                            <w:pPr>
                              <w:pStyle w:val="Normal"/>
                              <w:ind w:right="-68" w:hanging="11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Средняя общеобразовательная школа № 26» </w:t>
                            </w:r>
                          </w:p>
                          <w:p>
                            <w:pPr>
                              <w:pStyle w:val="Normal"/>
                              <w:ind w:right="-68" w:hanging="11"/>
                              <w:jc w:val="both"/>
                              <w:rPr/>
                            </w:pPr>
                            <w:r>
                              <w:rPr/>
                              <w:t xml:space="preserve">600005, г.Владимир,  ул. Горького,  д.77 «Б», </w:t>
                            </w:r>
                          </w:p>
                          <w:p>
                            <w:pPr>
                              <w:pStyle w:val="Normal"/>
                              <w:ind w:right="-68" w:hanging="11"/>
                              <w:jc w:val="both"/>
                              <w:rPr/>
                            </w:pPr>
                            <w:r>
                              <w:rPr/>
                              <w:t>тел.53-54-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shkola</w:t>
                            </w:r>
                            <w:r>
                              <w:rPr/>
                              <w:t>26@.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ФК по Владимирской области (Муниципальное бюджетное общеобразовательное учреждение г.Владимира «Средняя общеобразовательная школа № 26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/с 20286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4899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3328900512 КПП 3328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ч          40701810900081000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КЦ ГУ Банка России по Владимирской области г.Владими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1708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БК 873303 0304004 0000180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  <w:t>Директор ________________/Т.Е. Ким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(фамилия, имя, отчество),</w:t>
      </w:r>
    </w:p>
    <w:p>
      <w:pPr>
        <w:pStyle w:val="Normal"/>
        <w:ind w:left="5520" w:hanging="24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(паспортные данные),</w:t>
      </w:r>
    </w:p>
    <w:p>
      <w:pPr>
        <w:pStyle w:val="Normal"/>
        <w:ind w:left="5520" w:hanging="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5520" w:hanging="24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5520" w:hanging="24"/>
        <w:rPr>
          <w:sz w:val="22"/>
          <w:szCs w:val="22"/>
        </w:rPr>
      </w:pPr>
      <w:r>
        <w:rPr>
          <w:sz w:val="22"/>
          <w:szCs w:val="22"/>
        </w:rPr>
        <w:t>проживающая (ий) по адресу:</w:t>
      </w:r>
    </w:p>
    <w:p>
      <w:pPr>
        <w:pStyle w:val="Normal"/>
        <w:ind w:left="5520" w:hanging="24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5520" w:hanging="24"/>
        <w:rPr>
          <w:sz w:val="22"/>
          <w:szCs w:val="22"/>
        </w:rPr>
      </w:pPr>
      <w:r>
        <w:rPr>
          <w:sz w:val="22"/>
          <w:szCs w:val="22"/>
        </w:rPr>
        <w:t>(индекс) г._____________________ул.____________________д._____________________кв.___________________</w:t>
      </w:r>
    </w:p>
    <w:p>
      <w:pPr>
        <w:pStyle w:val="Normal"/>
        <w:ind w:left="5520" w:hanging="24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по прописке)</w:t>
      </w:r>
    </w:p>
    <w:p>
      <w:pPr>
        <w:pStyle w:val="Normal"/>
        <w:ind w:left="5520" w:hanging="24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ind w:left="5520" w:hanging="24"/>
        <w:jc w:val="center"/>
        <w:rPr>
          <w:sz w:val="20"/>
          <w:szCs w:val="20"/>
        </w:rPr>
      </w:pPr>
      <w:r>
        <w:rPr>
          <w:sz w:val="20"/>
          <w:szCs w:val="20"/>
        </w:rPr>
        <w:t>(домашний и мобильный телефоны)</w:t>
      </w:r>
    </w:p>
    <w:p>
      <w:pPr>
        <w:pStyle w:val="Normal"/>
        <w:rPr/>
      </w:pPr>
      <w:r>
        <w:rPr/>
        <w:t>_______________________/_________________/</w:t>
      </w:r>
    </w:p>
    <w:p>
      <w:pPr>
        <w:pStyle w:val="Normal"/>
        <w:jc w:val="center"/>
        <w:rPr/>
      </w:pPr>
      <w:r>
        <w:rPr/>
        <w:t>(подпись, Ф.И.О.)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47:00Z</dcterms:created>
  <dc:creator>pro</dc:creator>
  <dc:description/>
  <cp:keywords/>
  <dc:language>en-US</dc:language>
  <cp:lastModifiedBy>Scool</cp:lastModifiedBy>
  <cp:lastPrinted>2013-08-29T13:21:00Z</cp:lastPrinted>
  <dcterms:modified xsi:type="dcterms:W3CDTF">2013-08-29T09:21:00Z</dcterms:modified>
  <cp:revision>42</cp:revision>
  <dc:subject/>
  <dc:title/>
</cp:coreProperties>
</file>