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4"/>
        <w:gridCol w:w="567"/>
        <w:gridCol w:w="4537"/>
      </w:tblGrid>
      <w:tr>
        <w:trPr>
          <w:trHeight w:val="585" w:hRule="atLeast"/>
        </w:trPr>
        <w:tc>
          <w:tcPr>
            <w:tcW w:w="4534" w:type="dxa"/>
            <w:tcBorders/>
          </w:tcPr>
          <w:p>
            <w:pPr>
              <w:pStyle w:val="Normal"/>
              <w:tabs>
                <w:tab w:val="clear" w:pos="720"/>
                <w:tab w:val="left" w:pos="-267" w:leader="none"/>
              </w:tabs>
              <w:snapToGrid w:val="false"/>
              <w:ind w:left="-107" w:right="13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267" w:leader="none"/>
              </w:tabs>
              <w:snapToGrid w:val="false"/>
              <w:ind w:left="-107" w:right="13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90855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36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ВЛАДИМИРА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учреждений</w:t>
            </w:r>
          </w:p>
        </w:tc>
      </w:tr>
      <w:tr>
        <w:trPr>
          <w:trHeight w:val="2250" w:hRule="atLeast"/>
        </w:trPr>
        <w:tc>
          <w:tcPr>
            <w:tcW w:w="453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образования</w:t>
            </w:r>
          </w:p>
          <w:p>
            <w:pPr>
              <w:pStyle w:val="TextBody"/>
              <w:spacing w:lineRule="atLeast" w:line="100"/>
              <w:ind w:left="-2" w:right="-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л.Горького, д.62, г.Владимир, 600005</w:t>
            </w:r>
          </w:p>
          <w:p>
            <w:pPr>
              <w:pStyle w:val="TextBody"/>
              <w:spacing w:lineRule="atLeast" w:line="100"/>
              <w:ind w:left="-2" w:right="-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. 4922 53 70 85, факс 4922 32 23 94</w:t>
            </w:r>
          </w:p>
          <w:p>
            <w:pPr>
              <w:pStyle w:val="TextBody"/>
              <w:spacing w:lineRule="atLeast" w:line="100"/>
              <w:ind w:left="-2" w:right="-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e</w:t>
            </w:r>
            <w:r>
              <w:rPr>
                <w:b/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  <w:lang w:val="en-US"/>
              </w:rPr>
              <w:t>mail</w:t>
            </w:r>
            <w:r>
              <w:rPr>
                <w:b/>
                <w:color w:val="000000"/>
                <w:sz w:val="20"/>
              </w:rPr>
              <w:t xml:space="preserve">: </w:t>
            </w:r>
            <w:r>
              <w:rPr>
                <w:b/>
                <w:color w:val="000000"/>
                <w:sz w:val="20"/>
                <w:lang w:val="en-US"/>
              </w:rPr>
              <w:t>education</w:t>
            </w:r>
            <w:r>
              <w:rPr>
                <w:b/>
                <w:color w:val="000000"/>
                <w:sz w:val="20"/>
              </w:rPr>
              <w:t>@</w:t>
            </w:r>
            <w:r>
              <w:rPr>
                <w:b/>
                <w:color w:val="000000"/>
                <w:sz w:val="20"/>
                <w:lang w:val="en-US"/>
              </w:rPr>
              <w:t>vladimir</w:t>
            </w:r>
            <w:r>
              <w:rPr>
                <w:b/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  <w:lang w:val="en-US"/>
              </w:rPr>
              <w:t>city</w:t>
            </w:r>
            <w:r>
              <w:rPr>
                <w:b/>
                <w:color w:val="000000"/>
                <w:sz w:val="20"/>
              </w:rPr>
              <w:t>.</w:t>
            </w:r>
            <w:r>
              <w:rPr>
                <w:b/>
                <w:color w:val="000000"/>
                <w:sz w:val="20"/>
                <w:lang w:val="en-US"/>
              </w:rPr>
              <w:t>ru</w:t>
            </w:r>
          </w:p>
          <w:p>
            <w:pPr>
              <w:pStyle w:val="TextBody"/>
              <w:spacing w:lineRule="atLeast" w:line="100"/>
              <w:ind w:left="-2" w:right="-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http</w:t>
            </w:r>
            <w:r>
              <w:rPr>
                <w:b/>
                <w:color w:val="000000"/>
                <w:sz w:val="20"/>
              </w:rPr>
              <w:t>://</w:t>
            </w:r>
            <w:r>
              <w:rPr>
                <w:b/>
                <w:color w:val="000000"/>
                <w:sz w:val="20"/>
                <w:lang w:val="en-US"/>
              </w:rPr>
              <w:t>edu</w:t>
            </w:r>
            <w:r>
              <w:rPr>
                <w:b/>
                <w:color w:val="000000"/>
                <w:sz w:val="20"/>
              </w:rPr>
              <w:t>.</w:t>
            </w:r>
            <w:r>
              <w:rPr>
                <w:b/>
                <w:color w:val="000000"/>
                <w:sz w:val="20"/>
                <w:lang w:val="en-US"/>
              </w:rPr>
              <w:t>vladimir</w:t>
            </w:r>
            <w:r>
              <w:rPr>
                <w:b/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  <w:lang w:val="en-US"/>
              </w:rPr>
              <w:t>city</w:t>
            </w:r>
            <w:r>
              <w:rPr>
                <w:b/>
                <w:color w:val="000000"/>
                <w:sz w:val="20"/>
              </w:rPr>
              <w:t>.</w:t>
            </w:r>
            <w:r>
              <w:rPr>
                <w:b/>
                <w:color w:val="000000"/>
                <w:sz w:val="20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5.02.2014 № 30-08/1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____ от _______________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учении иностранны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 и лиц без гражданст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образовательных организациях города и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709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ind w:firstLine="709"/>
        <w:jc w:val="center"/>
        <w:rPr>
          <w:sz w:val="28"/>
          <w:szCs w:val="34"/>
        </w:rPr>
      </w:pPr>
      <w:r>
        <w:rPr>
          <w:sz w:val="28"/>
          <w:szCs w:val="34"/>
        </w:rPr>
        <w:t>Уважаемые руководители!</w:t>
      </w:r>
    </w:p>
    <w:p>
      <w:pPr>
        <w:pStyle w:val="Normal"/>
        <w:spacing w:lineRule="atLeast" w:line="10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а департамента образования администрации Владимирской области от 13.01.2014 № ДО-101-02-07  управление образования информирует о том, что в 2013/2014 учебном году в общеобразовательных организациях области, по данным, предоставленным муниципальными органами, осуществляющими управление в сфере образования, обучаются 1314 иностранных граждан и лиц без гражданства из 23 государств. Больше других – граждан Таджикистана (266), Узбекистана (231), Армении (222), Азербайджана (153), Украины (84).</w:t>
      </w:r>
    </w:p>
    <w:p>
      <w:pPr>
        <w:pStyle w:val="Normal"/>
        <w:tabs>
          <w:tab w:val="clear" w:pos="720"/>
          <w:tab w:val="left" w:pos="2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5 лет их количество возросло на 35,8% (2008 г. – 844 чел.), причем увеличение произошло, в основном, в районах, расположенных на западе и северо-западе области: Юрьев-Польском – в 3 раза, Александровском и Петушинском – в 2,5, Киржачском – в 2,3, Кольчугинском – в 1,5, а также в Вязниковском – в 2,3. В 6 территориях их количество снизилось (г.г. Гусь-Хрустальный, Радужный, окр. Муром, Гороховецкий, Камешковский, Меленковский районы), в Собинском – осталось на уровне 2008 года.</w:t>
      </w:r>
    </w:p>
    <w:p>
      <w:pPr>
        <w:pStyle w:val="Normal"/>
        <w:tabs>
          <w:tab w:val="clear" w:pos="720"/>
          <w:tab w:val="left" w:pos="2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иностранных граждан и лиц без гражданства обучаются в общеобразовательных организациях Александровского района (219), г. Владимира (216), Петушинского района (140), наименьшее – Селивановского (5), Камешковского, Меленковского (по 7) районов. В школах ЗАТО г. Радужный таких граждан нет.</w:t>
      </w:r>
    </w:p>
    <w:p>
      <w:pPr>
        <w:pStyle w:val="Normal"/>
        <w:tabs>
          <w:tab w:val="clear" w:pos="720"/>
          <w:tab w:val="left" w:pos="2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т на учёте в ПДН ОВД  по состоянию на 25.11.2013 0,3% иностранных граждан и лиц без гражданства, обучающихся в общеобразовательных организациях (всего по обл. – 0,8%), на внутришкольном учете – 0,7%  (всего по обл. – 0,9%).</w:t>
      </w:r>
    </w:p>
    <w:p>
      <w:pPr>
        <w:pStyle w:val="Normal"/>
        <w:tabs>
          <w:tab w:val="clear" w:pos="720"/>
          <w:tab w:val="left" w:pos="2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ются в кружках по интересам 35,5% обучающихся данной категории, в спортивных секциях – 20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общеобразовательные организации детей трудовых мигрантов возникают определенные  трудности в их обучении (обусловленные, прежде всего, слабым владением русским языком, низким уровнем подготовки по учебным предметам). Учитывая это, направляем методические рекомендации по организации обучения детей-инофонов в образовательных организациях, расположенных на территории Владимирской области, подготовленные ГАОУ ДПО ВО «Владимирский институт повышения квалификации работников образования имени Л.И. Новиковой» (далее – ВИПКР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напоминаем, что в соответствии с п. 3 ст. 62 Конституции Российской Федерации иностранные граждане и лица без гражданства наделены в Российской Федерации правами и обязанностями наравне с граждан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атьей 5 Федерального закона от 29.12.2012 № 273-ФЗ «Об образовании в Российской Федерации» (далее – Федеральный закон «Об образовании в Российской Федерации») гарантируется право каждого человека в Российской Федерации на образование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67 Федерального закона «Об образовании в Российской Федерации»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 относится к полномочиям органов местного самоуправления муниципальных районов и городских округов в сфере образования (п. 6 ч.1 ст. 9 Федерального закона «Об образовании в Российской Федерации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ем, что 22 октября 2013 года проведено заседание Совета при Президенте РФ по межнациональным отношениям. В целях выполнения перечня поручений Президента Российской Федерации, данных по его итогам (от 14.11.2013 № Пр-2681), рекомендуем создавать в общеобразовательных организациях для детей-инофонов адаптационные групп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овременно сообщаем, что 24-28.02.2014 на базе ВИПКРО планируется проведение платных курсов «Организация обучения русскому языку детей-инофонов в общеобразовательных организациях». </w:t>
      </w:r>
      <w:r>
        <w:rPr>
          <w:color w:val="000000"/>
          <w:sz w:val="28"/>
          <w:szCs w:val="28"/>
        </w:rPr>
        <w:t xml:space="preserve">Руководитель курсов – заведующая лабораторией поликультурного образования ВИПКРО Морозова Елена Аргентиновна, справки по тел. (4922) </w:t>
      </w:r>
      <w:r>
        <w:rPr>
          <w:sz w:val="28"/>
          <w:szCs w:val="28"/>
        </w:rPr>
        <w:t>36-63-73, 36-69-0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рекомендуем педагогическим работникам образовательных организаций принять участие в региональных конференциях «Толерантность: проблемы воспитания и образования» (28 января 2014 г.), «Формирование жизнеутверждающих идеалов» (сентябрь 2014 г.), организуемых ВИПКР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ю о проделанной работе по организации обучения и воспитания детей иностранных граждан и лиц без гражданства в 2013/2014 учебном году и о перспективах на 2014/2015 учебный год (адаптация, интеграция, в том числе создание для детей мигрантов адаптационных групп в образовательных организациях и их функционирование, меры по овладению русским языком детьми мигрантов и др.) предлагаем предоставить в отдел госстандартов  (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s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vladimir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cit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срок </w:t>
      </w:r>
      <w:r>
        <w:rPr>
          <w:b/>
          <w:sz w:val="28"/>
          <w:szCs w:val="28"/>
        </w:rPr>
        <w:t>до 10 мая 2014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4"/>
        <w:gridCol w:w="567"/>
        <w:gridCol w:w="4537"/>
      </w:tblGrid>
      <w:tr>
        <w:trPr>
          <w:cantSplit w:val="true"/>
        </w:trPr>
        <w:tc>
          <w:tcPr>
            <w:tcW w:w="4534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567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анарина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И.Б. Меркулова, 32 64 91</w:t>
      </w:r>
    </w:p>
    <w:p>
      <w:pPr>
        <w:pStyle w:val="Normal"/>
        <w:snapToGrid w:val="false"/>
        <w:spacing w:lineRule="atLeast" w:line="100"/>
        <w:jc w:val="both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обучения детей-инофонов в образовательных организациях, расположенных на территории Владими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й основой интеграции детей-инофонов в школы области являются следующие нормативные правовы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венция о правах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– </w:t>
      </w:r>
      <w:r>
        <w:rPr>
          <w:bCs/>
          <w:kern w:val="2"/>
          <w:sz w:val="28"/>
          <w:szCs w:val="28"/>
          <w:lang w:eastAsia="ru-RU"/>
        </w:rPr>
        <w:t>Указ Президента Российской Федерации от 19 декабря 2012 г. № 1666 «О Стратегии государственной национальной политики Российской Федерации на период до 2025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цепция государственной миграционной политики Российской Федерации на период до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Российской Федерации от 25.10.1991 № 1807-1 «О языках народ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оссийской Федерации от 07.02.2011 № 61 «О Федеральной целевой программе развития образования на 2011-2015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оссийской Федерации от 04.10.2000 № 751 «О национальной доктрине образова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е государственные образовательные стандарты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ребенка-инофона в образовательную организацию рекомендуется провести обследование на психолого-педагогическом консилиуме для выявления уров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наний такого ребенка по основным предметам программы соответствующего класса (согласно документам о полученном образовании, предоставленным родителями (законными представителями)) и психологической готовности к адаптации в реальной социокультурной среде для принятия решения о зачислении ребенка-инофона в конкретный класс.</w:t>
      </w:r>
    </w:p>
    <w:p>
      <w:pPr>
        <w:pStyle w:val="Style2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  <w:t>При проведении обследования особое внимание следует обратить на уровн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зыковой компетентности (тестирование по русскому языку)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социально психологического климата, толерантности (приложение 1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ой мотивации;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 активности; выявление особенностей эмоционально волевой сферы ребенка, индивидуальных особенностей характера ребенк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сти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Рекомендуется провести собеседование с родителями (законными представителями) ребенка-инофона с целью выявления уровня владения русским языком родителей (законных представителей), домашних условий ребёнка, предполагаемого периода времени обучения ребёнка в школе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ле зачисления ребенка-инофона в общеобразовательную организацию необходимо организовать поэтапную </w:t>
      </w:r>
      <w:r>
        <w:rPr>
          <w:rFonts w:cs="Times New Roman" w:ascii="Times New Roman" w:hAnsi="Times New Roman"/>
          <w:sz w:val="28"/>
          <w:szCs w:val="28"/>
        </w:rPr>
        <w:t>работу по языковой адаптации, включающую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й этап (психолого-педагогическая комиссия общеобразовательной организации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 (дополнительные занятия с учителями русского языка или начальных классов)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рекционный (специальные индивидуальные и фронтальные занятия с логопедом)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этапе диагностики определяется уровень знаний обучающихся (начальный или продвинутый), позволяющий разработать содержание обучения в конкретных условиях работы с данной категорией обучающихся. Для определения </w:t>
      </w:r>
      <w:r>
        <w:rPr>
          <w:iCs/>
          <w:sz w:val="28"/>
          <w:szCs w:val="28"/>
        </w:rPr>
        <w:t xml:space="preserve">сформированности компонентов речевой системы у ребенка-инофона рекомендуется использовать тестовую методику диагностики устной речи Т.А. Фотеково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 этап ориентирован на формирование коммуникативно-речевой компетенции. Для обучения русскому языку и для </w:t>
      </w:r>
      <w:r>
        <w:rPr>
          <w:iCs/>
          <w:sz w:val="28"/>
          <w:szCs w:val="28"/>
        </w:rPr>
        <w:t>исправления недостатков произношения и письма у детей-инофонов</w:t>
      </w:r>
      <w:r>
        <w:rPr>
          <w:sz w:val="28"/>
          <w:szCs w:val="28"/>
        </w:rPr>
        <w:t xml:space="preserve"> рекомендуется использование специальных программ и учебных пособий: «Русский мир» (И.А. Орехова), «Практический курс русского языка» (Н.А. Маркина), «П</w:t>
      </w:r>
      <w:r>
        <w:rPr>
          <w:rFonts w:eastAsia="Times New Roman"/>
          <w:bCs/>
          <w:sz w:val="28"/>
          <w:szCs w:val="28"/>
          <w:lang w:eastAsia="ru-RU"/>
        </w:rPr>
        <w:t>рограмма по русскому языку как иностранному для детей старшего дошкольного и младшего школьного возраста 6–8 и 9-14 лет» (</w:t>
      </w:r>
      <w:r>
        <w:rPr>
          <w:rFonts w:eastAsia="Times New Roman"/>
          <w:sz w:val="28"/>
          <w:szCs w:val="28"/>
          <w:lang w:eastAsia="ru-RU"/>
        </w:rPr>
        <w:t xml:space="preserve">О.Н. Каленкова), </w:t>
      </w:r>
      <w:r>
        <w:rPr>
          <w:rFonts w:eastAsia="Times New Roman"/>
          <w:bCs/>
          <w:sz w:val="28"/>
          <w:szCs w:val="28"/>
          <w:lang w:eastAsia="ru-RU"/>
        </w:rPr>
        <w:t>«Уроки русской речи»</w:t>
      </w:r>
      <w:r>
        <w:rPr>
          <w:rFonts w:eastAsia="Times New Roman"/>
          <w:sz w:val="28"/>
          <w:szCs w:val="28"/>
          <w:lang w:eastAsia="ru-RU"/>
        </w:rPr>
        <w:t xml:space="preserve"> для детей дошкольного и младшего школьного возраста» (О.Н. Каленкова), «Азбука вежливости» (И.П. Лысакова, Е.А. Железнова, Ю.С. Пашукевич), </w:t>
      </w:r>
      <w:r>
        <w:rPr>
          <w:rFonts w:eastAsia="Times New Roman"/>
          <w:bCs/>
          <w:sz w:val="28"/>
          <w:szCs w:val="28"/>
          <w:lang w:eastAsia="ru-RU"/>
        </w:rPr>
        <w:t>букварь «Русский язык для всех дете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/>
          <w:bCs/>
          <w:sz w:val="28"/>
          <w:szCs w:val="28"/>
          <w:lang w:eastAsia="ru-RU"/>
        </w:rPr>
        <w:t>(</w:t>
      </w:r>
      <w:r>
        <w:rPr>
          <w:rFonts w:eastAsia="Times New Roman"/>
          <w:sz w:val="28"/>
          <w:szCs w:val="28"/>
          <w:lang w:eastAsia="ru-RU"/>
        </w:rPr>
        <w:t>Т.С. Залманова, Н.Г. Крылова, Е.Г. Фомина) и др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Коррекционный этап направлен на устранение имеющихся стойких специфических ошибок, как в устной, так и в письменной речи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 язы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ения детей-инофонов в условиях работы общеобразовательного класса необходимо использовать дифференцированный подход, в основе которого заложен малый дидактический шаг (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общего к частному), разработать специальные задания по формированию речевой компетенции иноязычных детей. </w:t>
      </w:r>
    </w:p>
    <w:p>
      <w:pPr>
        <w:pStyle w:val="Default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елю русского языка целесообразно моделировать учебные ситуации, в которых у учеников возникает настоятельная потребность использовать изучаемый язык (русский) в естественном в общении, стимулировать самостоятельную речевую деятельность на уроке с помощью упражнений, имитирующих реальные ситуации общения, требующие составления диалогов разного вида. </w:t>
      </w:r>
    </w:p>
    <w:p>
      <w:pPr>
        <w:pStyle w:val="Default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оязычные школьники, обучаясь в русскоязычном классе, осваивают программу по русскому языку в полном объеме и должны проходить государственную итоговую аттестацию, поэтому требования к уровню знаний, умений и навыков у них одинаковы. Преподавателям, работающим с детьми-инофонами, рекомендуется включить в календарно-тематическое планирование отдельные уроки по анализу текстов различных стилей и типов реч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 рекомендуется организовать индивидуальную работу с детьми-инофонами в области предметной подготовки, например, создать терминологические словари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ополнительного образования рекомендуется разработать курсы культурно-образовательного направления для изучения детьми-инофонами истории и географии Владимирского края, особенностей повседневного уклада, народных традиций, праздников, нравственных норм и т.д. Курсы могут включать в себя моду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ссия – многонациональное государство (государственная символика, денежная единица, столица, географическое положение РФ и Владимирской области, субъекты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я Владимирского края (историческое и литературное краевед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оды РФ (этнографический аспек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сский язык как государственный язы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как основной закон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а и обязанности граждан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икет общения в российском общ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альные ценности россия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ья и семейный уклад, семейные праздники (свадьба, рождение ребенка, похоронные обряды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ода и села Владимирской области. Русская изба. Предметы быта и их предна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русской национальной кух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религиозной ситуации Владимирской области. Православие как самая многочисленная религия Владимирской области. Православные таинства. Храмы Владимирской области. Этикетные нормы при посещении православного храм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сударственные праздники Российской Федераци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В программу развития воспитательной компоненты в общеобразовательной организации, направленной на формирование у подрастающего поколения толерантной культуры и навыков межкультурного диалога, взаимодействия с представителями разных культур, национальностей, религий, рекомендуется включение следующих фор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стиваль этнокультур «Ярмарка дружбы»; праздник «День народного единства», «День толерантности»; театр моды (национальный костюм); акции «Мы – россияне», «Мы вместе»; спортивные игры народов России и мира; социальные проекты «Мы вместе», «Культура без границ», «Позволь другому быть другим»; театральные студии «Народный театр»; конкурсы «Россия поликультурная, многонациональная и многоконфессиональная»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баты, беседы, совместные вечера с родителями по темам «Правовая культура школьника. Правовая ответственность родителя», «Общее и особенное в поговорках разных народов России», «Национальный этикет»; «Музыка народов России»; «Имена и фамилии народов России» и др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логические программы, направленные на формирование толерантных установо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Жить в мире с собой и другими» (Солдатова Г.У., Шайгерова Л.А., Шарова О.Д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ручи свой гнев» (Савченко М.Ю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сихология конфликтов» (Мухина О., Родионова Г., Скворцова Е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Искусство жить в ладу с собой и миром» (Е. Царапкин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и свой, ни чужой» (Н. Стебнев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Я и Мы» (В. Родионов, М. Ступницка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Полезные привычки», «Полезные навыки» (О.Л. Романова, Л.С. Колесов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вяносто уроков психологического развития (Локалова Н.П.).</w:t>
      </w:r>
    </w:p>
    <w:p>
      <w:pPr>
        <w:pStyle w:val="Style25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250" w:hanging="0"/>
        <w:jc w:val="both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Style w:val="Submenutable"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Style w:val="Submenutabl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Cs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ubmenutable"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Методика «Кто Я?» </w:t>
      </w:r>
      <w:r>
        <w:rPr>
          <w:b/>
          <w:bCs/>
          <w:i/>
          <w:iCs/>
          <w:sz w:val="28"/>
          <w:szCs w:val="28"/>
        </w:rPr>
        <w:t>(модификация методики М. Куна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сформированности Я-концепции и сам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иваемые универсальные учебные действия:</w:t>
      </w:r>
      <w:r>
        <w:rPr>
          <w:sz w:val="28"/>
          <w:szCs w:val="28"/>
        </w:rPr>
        <w:t xml:space="preserve"> действия, направленные на определение своей позиции в отношении социальной роли ученика и школьной действительности; действия, устанавливающие смысл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зраст:</w:t>
      </w:r>
      <w:r>
        <w:rPr>
          <w:sz w:val="28"/>
          <w:szCs w:val="28"/>
        </w:rPr>
        <w:t xml:space="preserve"> с 10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 оценивания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фронтальный письмен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каждому учащемуся предлагается написать как можно больше ответов на вопрос «Кто Я?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фференцированность – количество категорий (социальные роли, умения, знания, навыки; интересы, предпочтения; личностные свойства, оценочные су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общенность – степень обобщенности суждений-характеристик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амоотношение – соотношение положительных и отрицательных оценочных суждени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ни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1– 2 определения, относящиеся к 1-й, 2-й катего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3 – 5 определений, преимущественно относящихся ко 2-й, 3-й категориям (социальные роли, интересы, предпочт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 6 определений и более, включая более 4 категорий, в том числе характеристику личностных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ащиеся называют конкретные действия (я учусь в школе), свои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мещение категорий 1-й и 3-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щиеся указывают свою социальную роль (я ученик), обобщенные личностные качества (сильный, смел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тно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обладание отрицательных оценочных суждений о себе или одинаковое количество отрицательных и положительных суждений (низкое самопринятие или отвер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значительное преобладание положительных суждений или преобладание нейтральных суждений (амбивалентное или недостаточно позитивное самоотно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обладание положительных суждений (положительное самопринятие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спресс-методика» по изучению социально-психологического клима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коллектив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ка разработана О.С. Михалюк и А.Ю. Шалы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зволяет выявить эмоциональные, поведенческий и когнитивный компоненты отношений в коллективе. В качестве существенного признака эмоционального компонента рассматривается критерий привлекательности - на уровне понятий “нравится - не нравится”, “приятный - неприятный”. При конструировании вопросов, направленных на измерение поведенческого компонента, выдерживался критерий “желание - нежелание работать, учиться вместе”. Основным критерием когнитивного компонента избрана переменная “знание - незнание особенностей членов коллектива”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сследования является диагностика существующего психологического климата в колл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вета на предлагаемые вопросы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ознакомится с вариантами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рать один из них наиболее соответствующий вашему мн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тметьте галочкой, с каким из приведенных ниже утверждений вы больше всего согла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льшинство членов нашего коллектива - хорошие, симпатичные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нашем коллективе есть всякие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льшинство членов нашего коллектива - люди малоприя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Считаете ли вы (отметьте вариант ответа галочкой), что было бы хорошо, если бы члены вашего коллектива жили близко друг от дру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т, коне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корее нет, чем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знаю, не задумывался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корее да, чем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, коне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I. Как вам кажется, могли бы вы дать достаточно полную характеристику (отметьте галочкой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. Деловых качеств большинства членов коллекти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жалуй,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знаю, не задумывался над э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жалуй,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. Личных качеств большинства членов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жалуй,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знаю, не задумывался над э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жалуй,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Представлена шкала от 1 до 9, где цифра 1 характеризует коллектив, который вам очень нравится, а цифра 9 - коллектив, который вам очень не нравится. В какую цифру вы поместите ваш коллектив (обведите цифру в круж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      2       3       4       5       6       7       8     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. Если бы у вас появилась возможность провести каникулы с членами вашего коллектива, то, как бы вы к этому отнеслись? (Отметьте вариант ответа галоч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то меня бы вполне устро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знаю, не задумывался над э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то меня бы совершенно не устро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I. Могли бы вы с достаточной уверенностью сказать о большинстве членов вашего коллектива, с кем они охотно общаются по деловым вопросам. (Отметьте вариант ответа галоч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т, не мог 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могу сказать, не задумывался над э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, мог 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. Какая атмосфера обычно преобладает в вашем коллекти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а шкала от 1 до 9, где цифра 1 соответствует нездоровой, недружеской атмосфере, а 9, наоборот, атмосфере взаимопомощи, взаимного уважения. К какой из цифр вы отнесли бы свой коллектив? (Обведите цифру в круж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2 3 4 5 6 7 8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III. Как вы думаете, если бы вы заболели, или долго не появлялись по какой-либо причине, стремились бы вы встречаться с членами вашего коллектива? (Отметьте вариант ответа галоч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, коне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рее да, чем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трудняюсь отве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корее нет, чем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т, конеч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резуль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ся 3 компонента: эмоциональный, поведенческий и когнитивный компоненты отношений в коллективе. Каждый из них тестируется 3 вопросами: I, IV и VII относятся к эмоциональному компоненту; II, V и VIII - к поведенческому; когнитивный компонент определяется вопросами III и VI, причем вопрос III содержит 2 вопроса, причем, ответ на каждый из них предусматривает только одну из трех возможных форм: +1; -1; 0. Следовательно, для целостной характеристики компонента, полученные сочетания ответов каждого испытуемого на вопросы по данному компоненту могут быть обобще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оценка (к этой категории относятся сочетания, в которых положительные ответы даны на все три вопроса, относящихся к данному компоненту, или два ответа положительные, а третий имеет любой другой зн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ая оценка (сочетания, содержащие три отрицательных ответа, или два ответа отрицательные, а третий может выступать с любым другим зна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ая, противоречивая оценка (когда на все три вопроса дан неопределенный ответ; ответы на два вопроса неопределенны, а третий ответ имеет любой другой знак; один ответ неопределенный, а два других имеют разные зна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по всей выборке данные можно свести в таблицу. В каждой клетке таблицы должен стоять один из трех знаков: +, - ,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обработки для каждого компонента выводится средняя оценка по выборке. Например, для эмоционального компон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- количество положительных ответов, содержащихся в столбце, количество отрицательных ответов, n - число членов коллектива, принявших участие в исследовании. Очевидно, что для любого компонента средние оценки могут располагаться в интервале от - 1 до +1. В соответствии с принятой трехчленной оценкой ответов классифицируются полученные средние. Для этого континуум возможных оценок делится на три равные части: от -1 до - 0,33; от -0,33 до +0,33; от +0,33 до +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оценки, попадающие в первый интервал, будем считать отрицательными, во второй - противоречивыми, а третий - положитель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ые вычисления позволяют вывести структуру отношения к коллективу для рассматриваемого подразделения. Тип отношений выводится аналогично процедуре, описанной выше. Следовательно, возможны следующие сочетания рассматриваемого отно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положительное - психологический климат трактуется как весьма благоприят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- в целом благоприят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стью отрицательное - совершенно неудовлетворите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- в целом неудовлетворите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вое, неопределенное - тенденции противоречивы и неопределен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spacing w:before="0" w:after="0"/>
        <w:jc w:val="center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кспресс-опросник «Индекс толерантности»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Г.У.Солдатова, О.А.Кравцова, О.Е. Хухлаев, Л.А.Шайгерова)</w:t>
      </w:r>
    </w:p>
    <w:p>
      <w:pPr>
        <w:pStyle w:val="Style2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диагностики общего уровня толерантности группой психологов центра «Гратис» был разработан экспресс-опросник «Индекс толерантности». В его основу лег отечественный и зарубежный опыт в данной области (Солдатова, Кравцова, Хухлаева, Шайгерова, 2002).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ьный материал опросника составили утверждения, отражающие как общее отношение к окружающему миру и другим людям, так и социальные установки в различных сферах взаимодействия, где проявляются толерантность и интолерантность человека.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ку включены утверждения, выявляющие отношение к некоторым социальным группам (меньшинствам, психически больным людям, нищим), коммуникативные установки (уважение к мнению оппонентов, готовность к конструктивному решению конфликтов и продуктивному сотрудничеству).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внимание уделено этнической толерантности-интолерантности (отношение к людям иной расы и этнической группы, к собственной этнической группе, оценка культурной дистанции). Три субшкалы опросника направлены на диагностику таких аспектов толерантности, как этническая толерантность, социальная толерантность, толерантность как черта личности.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ланк методики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Инструкция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Emphasis"/>
          <w:sz w:val="28"/>
          <w:szCs w:val="28"/>
        </w:rPr>
        <w:t>Оцените, пожалуйста, насколько Вы согласны или не согласны с приведенными утверждениями, и в соответствии с этим поставьте галочку или любой другой значок напротив каждого утверждения:</w:t>
      </w:r>
    </w:p>
    <w:p>
      <w:pPr>
        <w:pStyle w:val="Style26"/>
        <w:spacing w:before="0" w:after="0"/>
        <w:jc w:val="both"/>
        <w:rPr/>
      </w:pPr>
      <w:r>
        <w:rPr/>
        <w:t> </w:t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508"/>
        <w:gridCol w:w="1211"/>
        <w:gridCol w:w="907"/>
        <w:gridCol w:w="907"/>
        <w:gridCol w:w="907"/>
        <w:gridCol w:w="961"/>
        <w:gridCol w:w="1226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 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rStyle w:val="StrongEmphasis"/>
              </w:rPr>
              <w:t>Утвержд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Emphasis"/>
              </w:rPr>
              <w:t>Абсолютно не соглас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Emphasis"/>
              </w:rPr>
              <w:t>Не соглас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Emphasis"/>
              </w:rPr>
              <w:t>Скорее не соглас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Emphasis"/>
              </w:rPr>
              <w:t>Скорее согласе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Emphasis"/>
              </w:rPr>
              <w:t>Согласе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Emphasis"/>
              </w:rPr>
              <w:t>Полностью согласен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96" w:right="132" w:hanging="0"/>
              <w:jc w:val="both"/>
              <w:rPr/>
            </w:pPr>
            <w:r>
              <w:rPr/>
              <w:t>В средствах массовой информации может быть представлено любое мн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96" w:right="132" w:hanging="0"/>
              <w:jc w:val="both"/>
              <w:rPr/>
            </w:pPr>
            <w:r>
              <w:rPr/>
              <w:t>В смешанных браках обычно больше проблем, чем в браках между людьми одной национа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96" w:right="132" w:hanging="0"/>
              <w:jc w:val="both"/>
              <w:rPr/>
            </w:pPr>
            <w:r>
              <w:rPr/>
              <w:t>Если друг предал, надо отомстить ем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96" w:right="132" w:hanging="0"/>
              <w:jc w:val="both"/>
              <w:rPr/>
            </w:pPr>
            <w:r>
              <w:rPr/>
              <w:t>К кавказцам станут относиться лучше, если они изменят свое повед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96" w:right="132" w:hanging="0"/>
              <w:jc w:val="both"/>
              <w:rPr/>
            </w:pPr>
            <w:r>
              <w:rPr/>
              <w:t>В споре может быть правильной только одна точка зр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96" w:right="132" w:hanging="0"/>
              <w:jc w:val="both"/>
              <w:rPr/>
            </w:pPr>
            <w:r>
              <w:rPr/>
              <w:t>Нищие и бродяги сами виноваты в своих проблем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96" w:right="132" w:hanging="0"/>
              <w:jc w:val="both"/>
              <w:rPr/>
            </w:pPr>
            <w:r>
              <w:rPr/>
              <w:t>Нормально считать, что твой народ лучше, чем все остальн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96" w:right="132" w:hanging="0"/>
              <w:jc w:val="both"/>
              <w:rPr/>
            </w:pPr>
            <w:r>
              <w:rPr/>
              <w:t>С неопрятными людьми неприятно общатьс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96" w:right="132" w:hanging="0"/>
              <w:jc w:val="both"/>
              <w:rPr/>
            </w:pPr>
            <w:r>
              <w:rPr/>
              <w:t>Даже если у меня есть свое мнение, я готов выслушать и другие точки зр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96" w:right="132" w:hanging="0"/>
              <w:jc w:val="both"/>
              <w:rPr/>
            </w:pPr>
            <w:r>
              <w:rPr/>
              <w:t>Всех психически больных людей необходимо изолировать от обще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96" w:right="132" w:hanging="0"/>
              <w:jc w:val="both"/>
              <w:rPr/>
            </w:pPr>
            <w:r>
              <w:rPr/>
              <w:t>Я готов принять в качестве члена своей семьи человека любой национа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96" w:right="132" w:hanging="0"/>
              <w:jc w:val="both"/>
              <w:rPr/>
            </w:pPr>
            <w:r>
              <w:rPr/>
              <w:t>Беженцам надо помогать не больше, чем всем остальным, так как у местных проблем не меньш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96" w:right="132" w:hanging="0"/>
              <w:jc w:val="both"/>
              <w:rPr/>
            </w:pPr>
            <w:r>
              <w:rPr/>
              <w:t>Если кто-то поступает со мной грубо, я отвечаю тем ж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96" w:right="132" w:hanging="0"/>
              <w:jc w:val="both"/>
              <w:rPr/>
            </w:pPr>
            <w:r>
              <w:rPr/>
              <w:t>Я хочу, чтобы среди моих друзей были люди разных национальнос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96" w:right="132" w:hanging="0"/>
              <w:jc w:val="both"/>
              <w:rPr/>
            </w:pPr>
            <w:r>
              <w:rPr/>
              <w:t>Для наведения порядка в стране необходима "сильная рука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96" w:right="132" w:hanging="0"/>
              <w:jc w:val="both"/>
              <w:rPr/>
            </w:pPr>
            <w:r>
              <w:rPr/>
              <w:t>Приезжие должны иметь те же права, что и местные жите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96" w:right="132" w:hanging="0"/>
              <w:jc w:val="both"/>
              <w:rPr/>
            </w:pPr>
            <w:r>
              <w:rPr/>
              <w:t>Человек, который думает не так, как я, вызывает у меня раздраж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96" w:right="132" w:hanging="0"/>
              <w:jc w:val="both"/>
              <w:rPr/>
            </w:pPr>
            <w:r>
              <w:rPr/>
              <w:t>К некоторым нациям и народам трудно хорошо относитьс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1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96" w:right="132" w:hanging="0"/>
              <w:jc w:val="both"/>
              <w:rPr/>
            </w:pPr>
            <w:r>
              <w:rPr/>
              <w:t>Беспорядок меня очень раздража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2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96" w:right="132" w:hanging="0"/>
              <w:jc w:val="both"/>
              <w:rPr/>
            </w:pPr>
            <w:r>
              <w:rPr/>
              <w:t>Любые религиозные течения имеют право на существ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2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96" w:right="132" w:hanging="0"/>
              <w:jc w:val="both"/>
              <w:rPr/>
            </w:pPr>
            <w:r>
              <w:rPr/>
              <w:t>Я могу представить чернокожего человека своим близким друг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2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96" w:right="132" w:hanging="0"/>
              <w:jc w:val="both"/>
              <w:rPr/>
            </w:pPr>
            <w:r>
              <w:rPr/>
              <w:t>Я хотел бы стать более терпимым человеком по отношению к други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2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ботка результатов</w:t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rStyle w:val="StrongEmphasis"/>
          <w:sz w:val="28"/>
          <w:szCs w:val="28"/>
        </w:rPr>
        <w:t>количественного</w:t>
      </w:r>
      <w:r>
        <w:rPr>
          <w:sz w:val="28"/>
          <w:szCs w:val="28"/>
        </w:rPr>
        <w:t xml:space="preserve"> анализа подсчитывается общий результат, без деления на субшкалы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ответу на прямое утверждение присваивается балл от 1 до 6 ("абсолютно не согласен" – 1 балл, "полностью согласен" – 6 баллов). Ответам на обратные утверждения присваиваются реверсивные баллы ("абсолютно не согласен" – 6 баллов, "полностью согласен" – 1 балл). Затем полученные баллы суммируются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а прямых утверждений: 1, 9, 11, 14, 16, 20, 21, 22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а обратных утверждений: 2, 3, 4, 5, 6, 7, 8, 10, 12, 13, 15, 17, 18, 19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ли групповая оценка выявленного уровня толерантности осуществляется по следующим ступеням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-60 – низкий уровень толерантности. Такие результаты свидетельствуют о высокой интолерантности человека и наличии у него выраженных интолерантных установок по отношению к окружающему миру и людям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1-99 – средний уровень. Такие результаты показывают респонденты, для которых характерно сочетание как толерантных, так и интолерантных черт. В одних социальных ситуациях они ведут себя толерантно, в других могут проявлять интолерантность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0-132 – высокий уровень толерантности. Представители этой группы обладают выраженными чертами толерантной личности. В то же время необходимо понимать, что результаты, приближающиеся к верхней границе (больше 115 баллов), могут свидетельствовать о размывании у человека "границ толерантности", связанном, к примеру, с психологическим инфантилизмом, тенденциями к попустительству, снисходительности или  безразличию. Также важно учитывать, что респонденты, попавшие в этот диапазон, могут демонстрировать высокую степень социальной желательности (особенно если они имеют представление о взглядах исследователя и целях исследования)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rStyle w:val="StrongEmphasis"/>
          <w:sz w:val="28"/>
          <w:szCs w:val="28"/>
        </w:rPr>
        <w:t xml:space="preserve">качественного </w:t>
      </w:r>
      <w:r>
        <w:rPr>
          <w:sz w:val="28"/>
          <w:szCs w:val="28"/>
        </w:rPr>
        <w:t>анализа аспектов толерантности можно использовать разделение на субшкалы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Этническая толерантность: 2, 4, 7, 11, 14, 18, 21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циальная толерантность: 1, 6, 8, 10, 12, 15, 16, 20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Толерантность как черта личности: 3, 5, 9, 13, 17, 19, 22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шкала "этническая толерантность" выявляет отношение человека к представителям других этнических групп и установки в сфере межкультурного взаимодействия.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шкала "социальная толерантность" позволяет исследовать толерантные и интолерантные проявления в отношении различных социальных групп (меньшинств, преступников, психически больных людей), а также изучать установки личности по отношению к некоторым социальным процессам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шкала "толерантность как черта личности" включает пункты, диагностирующие личностные черты, установки и убеждения, которые в значительной степени определяют отношение человека к окружающему миру.</w:t>
      </w:r>
    </w:p>
    <w:p>
      <w:pPr>
        <w:pStyle w:val="Style2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диагностики общей коммуникативной толерантности</w:t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(В.В. Бойко)</w:t>
      </w:r>
    </w:p>
    <w:p>
      <w:pPr>
        <w:pStyle w:val="Style26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Методика диагностики общей коммуникативной толерантности, предложенная В.В. Бойко (</w:t>
      </w:r>
      <w:r>
        <w:rPr>
          <w:rStyle w:val="Emphasis"/>
          <w:sz w:val="28"/>
          <w:szCs w:val="28"/>
        </w:rPr>
        <w:t>Практическая психодиагностика</w:t>
      </w:r>
      <w:r>
        <w:rPr>
          <w:sz w:val="28"/>
          <w:szCs w:val="28"/>
        </w:rPr>
        <w:t>, 1998), позволяет диагностировать толерантные и интолерантные установки личности, проявляющиеся в процессе общения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автору методики, коммуникативная толерантность, или толерантность в общении, подразделяется на ситуативную, типологическую, профессиональную и общую. Уровень ситуативной толерантности определяется отношением человека к конкретному партнеру по общению (супругу, коллеге, случайному знакомому), типологической – отношением к собирательному типу или группе людей (представителям какой-либо национальности, профессии, социального слоя). Профессиональная коммуникативная толерантность проявляется в рабочей обстановке, во взаимодействии с теми людьми, с которыми приходится иметь дело по роду деятельности (клиентами, пациентами). Общая коммуникативная толерантность обусловлена жизненным опытом, свойствами характера, нравственными принципами и в значительной мере предопределяет другие формы коммуникативной толерантности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пункты опросника, сгруппированные в 9 шкал. Бланк предъявляется респондентам без названий шкал.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ланк методики</w:t>
      </w:r>
    </w:p>
    <w:p>
      <w:pPr>
        <w:pStyle w:val="Style26"/>
        <w:spacing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Инструкция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Emphasis"/>
          <w:sz w:val="28"/>
          <w:szCs w:val="28"/>
        </w:rPr>
        <w:t xml:space="preserve">Оцените, насколько приведенные ниже суждения верны по отношению к Вам. При ответе используйте баллы от 0 до 3, где </w:t>
      </w:r>
    </w:p>
    <w:p>
      <w:pPr>
        <w:pStyle w:val="Style26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 xml:space="preserve">0 – совсем неверно, </w:t>
      </w:r>
    </w:p>
    <w:p>
      <w:pPr>
        <w:pStyle w:val="Style26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 xml:space="preserve">1 – верно в некоторой степени, </w:t>
      </w:r>
    </w:p>
    <w:p>
      <w:pPr>
        <w:pStyle w:val="Style26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 xml:space="preserve">2 – верно в значительной степени, </w:t>
      </w:r>
    </w:p>
    <w:p>
      <w:pPr>
        <w:pStyle w:val="Style26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3 – верно в высшей степени.</w:t>
      </w:r>
    </w:p>
    <w:p>
      <w:pPr>
        <w:pStyle w:val="Style26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Шкала 1. Неприятие или непонимание индивидуальности другого человека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720"/>
        <w:gridCol w:w="1377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Утвержден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Медлительные люди обычно действуют мне на нерв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Меня раздражают суетливые, непоседливые люди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Шумные детские игры я переношу с трудом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Оригинальные, нестандартные, яркие личности чаще всего действуют на меня отрицательно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Безупречный во всех отношениях человек насторожил бы мен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сего:</w:t>
            </w:r>
          </w:p>
        </w:tc>
      </w:tr>
    </w:tbl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Шкала 2. Использование себя в качестве эталона при оценке поведения и образа мыслей других людей.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720"/>
        <w:gridCol w:w="1374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Утверждени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Меня обычно выводит из равновесия несообразительный собеседник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Меня раздражают любители поговорить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Меня затрудняет разговор с безразличным для меня попутчиком в поезде (самолете), начатый по его инициативе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Я бы тяготился разговорами случайного попутчика, который уступает мне по уровню знаний и культуры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Мне трудно найти общий язык с партнерами иного интеллектуального уровня, чем у мен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сего:</w:t>
            </w:r>
          </w:p>
        </w:tc>
      </w:tr>
    </w:tbl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Шкала 3. Категоричность или консерватизм в оценках других людей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587"/>
        <w:gridCol w:w="137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7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Утверждени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7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овременная молодежь вызывает неприятные чувства своим внешним видом (прически, косметика, наряды)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7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Так называемые “новые русские” обычно производят неприятное впечатление либо бескультурьем, либо рвачеством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7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редставители некоторых национальностей в моем окружении откровенно мне несимпатичны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7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Есть тип мужчин (женщин), который я не выношу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Терпеть не могу деловых партнеров с низким интеллектуальным или профессиональным уровнем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сего:</w:t>
            </w:r>
          </w:p>
        </w:tc>
      </w:tr>
    </w:tbl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Шкала 4. Неумение скрывать или сглаживать неприятные чувства при столкновении с некоммуникабельными качествами партнеров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584"/>
        <w:gridCol w:w="1376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Утвержден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Считаю, что на грубость надо отвечать тем же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Мне трудно скрыть, если человек мне чем-либо неприятен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Меня раздражают люди, стремящиеся в споре настоять на своем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Мне неприятны самоуверенные люд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Обычно мне трудно удержаться от замечания в адрес озлобленного или нервного человека, который толкается в транспорте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сего:</w:t>
            </w:r>
          </w:p>
        </w:tc>
      </w:tr>
    </w:tbl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Шкала 5. Стремление переделать, перевоспитать партнеров 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584"/>
        <w:gridCol w:w="1376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Утвержден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Я имею привычку поучать окружающих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Невоспитанные люди возмущают ме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Я часто ловлю себя на том, что пытаюсь воспитывать кого-либо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Я по привычке постоянно делаю  кому-либо замечан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Я люблю командовать близким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сего:</w:t>
            </w:r>
          </w:p>
        </w:tc>
      </w:tr>
    </w:tbl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Шкала 6. Стремление подогнать партнера под себя, сделать его "удобным"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583"/>
        <w:gridCol w:w="1377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Утвержден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ind w:left="-15" w:firstLine="15"/>
              <w:jc w:val="both"/>
              <w:rPr/>
            </w:pPr>
            <w:r>
              <w:rPr/>
              <w:t>Меня раздражают старики, когда они в час пик оказываются в городском транспорте или в магазинах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Жить в номере гостиницы с посторонним человеком для меня просто пытк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Когда партнер не соглашается в чем-то с моей правильной позицией, то обычно это раздражает мен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Я проявляю нетерпение, когда мне возражают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Меня раздражает, если партнер делает что-то по-своему, не так, как мне того хочетс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сего:</w:t>
            </w:r>
          </w:p>
        </w:tc>
      </w:tr>
    </w:tbl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Шкала 7. Неумение прощать другим ошибки, неловкость, непреднамеренно причиненные вам неприятности.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585"/>
        <w:gridCol w:w="1375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Утвер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Обычно я надеюсь, что моим обидчикам достанется по заслугам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Меня часто упрекают в ворчливост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Я долго помню обиды, нанесенные мне теми, кого я ценю или уважаю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Нельзя прощать сослуживцам бестактные шутк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Если деловой партнер непреднамеренно заденет мое самолюбие,  я на него, тем не менее, обижусь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сего:</w:t>
            </w:r>
          </w:p>
        </w:tc>
      </w:tr>
    </w:tbl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6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Шкала 8. Нетерпимость к физическому или психическому дискомфорту, создаваемому другими людьми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583"/>
        <w:gridCol w:w="1377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Утверждени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Я осуждаю людей, которые плачутся в чужую жилетку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нутренне я не одобряю своих знакомых, которые при удобном случае рассказывают о своих болезнях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Я стараюсь уходить от разговора, когда кто-нибудь начинает жаловаться на свою семейную жизнь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Обычно я без особого внимания выслушиваю исповеди друзей (подруг)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Мне иногда нравится позлить кого-нибудь из родных или друзе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сего:</w:t>
            </w:r>
          </w:p>
        </w:tc>
      </w:tr>
    </w:tbl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Шкала 9. Неумение приспосабливаться к характеру, привычкам и желаниям других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586"/>
        <w:gridCol w:w="1374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Утверждени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Как правило, мне трудно идти на уступки партнерам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Мне трудно ладить с людьми, у которых плохой характе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Обычно я с трудом приспосабливаюсь к новым партнерам по совместной работе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Я стараюсь не поддерживать отношения с несколько странными людьм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Чаще всего я из принципа настаиваю на своем, даже если понимаю, что партнер прав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сего:</w:t>
            </w:r>
          </w:p>
        </w:tc>
      </w:tr>
    </w:tbl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both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Обработка результатов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каждой шкале подсчитывается общая сумма баллов. Максимальное число баллов по каждой шкале – 15, общее по всем шкалам – 135. Чем выше число набранных респондентом баллов, тем выше степень его нетерпимости к окружающим. В среднем опрошенные набирают: воспитатели дошкольных учреждений – 31 балл, медсестры – 43, врачи – 40 баллов. Рассмотрение ответов по отдельным шкалам позволяет выявить наиболее характерные аспекты и тенденции проявления коммуникативной толерантности и интолерантности.</w:t>
      </w:r>
    </w:p>
    <w:p>
      <w:pPr>
        <w:pStyle w:val="Style2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пы этнической идентичности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Г.У. Солдатова, С.В. Рыжова)</w:t>
      </w:r>
    </w:p>
    <w:p>
      <w:pPr>
        <w:pStyle w:val="Style2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позволяет диагностировать этническое самосознание и его трансформации в условиях межэтнической напряженности. Один из показателей трансформации этнической идентичности – это рост этнической нетерпимости (интолерантности). Толерантность/интолерантность – главная проблема межэтнических отношений в условиях роста напряженности между народами – явилась ключевой психологической переменной при конструировании данного опросника. Степень этнической толерантности респондента оценивается на основе следующих критериев: уровня "негативизма" в отношении собственной и других этнических групп, порога эмоционального реагирования на иноэтническое окружение, выраженности агрессивных и враждебных реакций в отношении к других групп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идентичности с различным качеством и степенью выраженности этнической толерантности выделены на основе широкого диапазона шкалы этноцентризма, начиная от "отрицания" идентичности, когда фиксируется негативизм и нетерпимость по отношению к собственной этнической группе, и заканчивая национальным фанатизмом – апофеозом нетерпимости и высшей степенью негативизма по отношению к другим этническим группам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ник содержит шесть шкал, которые соответствуют следующим типам этнической идентичности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Emphasis"/>
          <w:sz w:val="28"/>
          <w:szCs w:val="28"/>
        </w:rPr>
        <w:t>Этнонигилизм</w:t>
      </w:r>
      <w:r>
        <w:rPr>
          <w:sz w:val="28"/>
          <w:szCs w:val="28"/>
        </w:rPr>
        <w:t xml:space="preserve"> – одна из форм гипоидентичности, представляющая собой отход от собственной этнической группы и поиски устойчивых социально-психологических ниш не по этническому критерию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Emphasis"/>
          <w:sz w:val="28"/>
          <w:szCs w:val="28"/>
        </w:rPr>
        <w:t>Этническая индифферентность</w:t>
      </w:r>
      <w:r>
        <w:rPr>
          <w:sz w:val="28"/>
          <w:szCs w:val="28"/>
        </w:rPr>
        <w:t xml:space="preserve"> – размывание этнической идентичности, выраженное в неопределенности этнической принадлежности, неактуальности этничности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sz w:val="28"/>
          <w:szCs w:val="28"/>
        </w:rPr>
        <w:t>Норма</w:t>
      </w:r>
      <w:r>
        <w:rPr>
          <w:sz w:val="28"/>
          <w:szCs w:val="28"/>
        </w:rPr>
        <w:t xml:space="preserve"> (позитивная этническая идентичность) – сочетание позитивного отношения к собственному народу с позитивным отношением к другим народам.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иэтническом обществе позитивная этническая идентичность имеет характер нормы и свойственна подавляющему большинству. Она задает такой оптимальный баланс толерантности по отношению к собственной и другим этническим группам, который позволяет рассматривать ее, с одной стороны, как условие самостоятельности и стабильного существования этнической группы, с другой – как условие мирного межкультурного взаимодействия в полиэтническом мире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деструктивности в межэтнических отношениях обусловлено трансформациями этнического самосознания по типу гиперидентичности, которая соответствует в опроснике трем шкалам: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Emphasis"/>
          <w:sz w:val="28"/>
          <w:szCs w:val="28"/>
        </w:rPr>
        <w:t>Этноэгоизм</w:t>
      </w:r>
      <w:r>
        <w:rPr>
          <w:sz w:val="28"/>
          <w:szCs w:val="28"/>
        </w:rPr>
        <w:t xml:space="preserve"> – данный тип идентичности может выражаться в безобидной форме на вербальном уровне как результат восприятия через призму конструкта "мой народ", но может предполагать, например, напряженность и раздражение в общении с представителями других этнических групп или признание за своим народом права решать проблемы за "чужой" счет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Emphasis"/>
          <w:sz w:val="28"/>
          <w:szCs w:val="28"/>
        </w:rPr>
        <w:t>Этноизоляционизм</w:t>
      </w:r>
      <w:r>
        <w:rPr>
          <w:sz w:val="28"/>
          <w:szCs w:val="28"/>
        </w:rPr>
        <w:t xml:space="preserve"> – убежденность в превосходстве своего народа, признание необходимости "очищения" национальной культуры, негативное отношение к межэтническим брачным союзам, ксенофобия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Emphasis"/>
          <w:sz w:val="28"/>
          <w:szCs w:val="28"/>
        </w:rPr>
        <w:t>Этнофанатизм</w:t>
      </w:r>
      <w:r>
        <w:rPr>
          <w:sz w:val="28"/>
          <w:szCs w:val="28"/>
        </w:rPr>
        <w:t xml:space="preserve"> – готовность идти на любые действия во имя так или иначе понятых этнических интересов, вплоть до этнических "чисток", отказа другим народам в праве пользования ресурсами и социальными привилегиями, признание приоритета этнических прав народа над правами человека, оправдание любых жертв в борьбе за благополучие своего народ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Этноэгоизм, этноизоляционизм и этнофанатизм представляют собой ступени гиперболизации этнической идентичности, означающей появление дискриминационных форм межэтнических отношений. В межэтническом взаимодействии гиперидентичность проявляется в различных формах этнической нетерпимости: от раздражения, возникающего как реакция на присутствие членов других групп, до отстаивания политики ограничения их прав и возможностей, агрессивных и насильственных действий против другой группы и даже геноцида (</w:t>
      </w:r>
      <w:r>
        <w:rPr>
          <w:rStyle w:val="Emphasis"/>
          <w:sz w:val="28"/>
          <w:szCs w:val="28"/>
        </w:rPr>
        <w:t xml:space="preserve">Солдатова, </w:t>
      </w:r>
      <w:r>
        <w:rPr>
          <w:sz w:val="28"/>
          <w:szCs w:val="28"/>
        </w:rPr>
        <w:t>1998)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ерии экспертных оценок и пилотажных исследований были отобраны 30 суждений – индикаторов, интерпретирующих конец фразы: "Я – человек, который…" Индикаторы отражают отношение к собственной и другим этническим группам в различных ситуациях межэтнического взаимодействия.</w:t>
      </w:r>
    </w:p>
    <w:p>
      <w:pPr>
        <w:pStyle w:val="Style2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ланк методики</w:t>
      </w:r>
    </w:p>
    <w:p>
      <w:pPr>
        <w:pStyle w:val="Style26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 xml:space="preserve">Инструкция: </w:t>
      </w:r>
      <w:r>
        <w:rPr>
          <w:rStyle w:val="Emphasis"/>
          <w:i/>
          <w:sz w:val="28"/>
          <w:szCs w:val="28"/>
        </w:rPr>
        <w:t>Ниже приводятся высказывания различных людей по вопросам национальных отношений, национальной культуры. Подумайте, насколько Ваше совпадает с мнением этих людей. Определите свое согласие или несогласие с данными высказываниями.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4247"/>
        <w:gridCol w:w="1090"/>
        <w:gridCol w:w="1008"/>
        <w:gridCol w:w="1068"/>
        <w:gridCol w:w="1008"/>
        <w:gridCol w:w="100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firstLine="28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26"/>
              <w:spacing w:before="0" w:after="0"/>
              <w:ind w:firstLine="28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>
                <w:rStyle w:val="StrongEmphasis"/>
              </w:rPr>
              <w:t>Я – человек, который…</w:t>
            </w:r>
          </w:p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Style w:val="Emphasis"/>
              </w:rPr>
              <w:t>Согласе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Style w:val="Emphasis"/>
              </w:rPr>
              <w:t>Скорее соглас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Style w:val="Emphasis"/>
              </w:rPr>
              <w:t>В чем-то согласен, в чем-то 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Style w:val="Emphasis"/>
              </w:rPr>
              <w:t>Скорее не согласе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Style w:val="Emphasis"/>
              </w:rPr>
              <w:t>Не согласе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предпочитает образ жизни своего народа, но с большим интересом относится к другим народа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считает, что межнациональные браки разрушают нар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часто ощущает превосходство людей другой национа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считает, что права нации всегда выше прав челове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считает, что в повседневном общении национальность не имеет знач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предпочитает образ жизни только своего нар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обычно не скрывает своей национа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считает, что настоящая дружба может быть только между людьми одной национа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часто испытывает стыд за людей своей национа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считает, что любые средства хороши для защиты интересов своего нар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1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не отдает предпочтения какой-либо национальной культуре, включая и свою собственну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1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нередко чувствует превосходство своего народа над други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любит свой народ, но уважает язык и культуру других нар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1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считает строго необходимым сохранять чистоту н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1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трудно уживается с людьми своей национа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1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считает, что взаимодействие с людьми других национальностей часто бывает источником неприятнос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1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безразлично относится к своей национальной принадлеж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1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испытывает напряжение, когда слышит вокруг себя чужую реч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1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готов иметь дело с представителем любого народа, несмотря на национальные различ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2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считает, что его народ имеет право решать свои проблемы за счет других нар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2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часто чувствует неполноценность из-за своей национальной принадлеж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2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считает свой народ более одаренным и развитым по сравнению с другими народ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2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считает, что люди других национальностей должны быть ограничены в праве проживания на его национальной территор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2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раздражается при близком общении с людьми других национальнос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2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всегда находит возможность мирно договориться в межнациональном спор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2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считает необходимым "очищение" культуры своего народа от влияния других культу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2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не уважает свой нар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2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считает, что на его земле все права пользования природными и социальными ресурсами должны принадлежать только его наро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2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никогда серьезно не относился к межнациональным проблема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center"/>
              <w:rPr/>
            </w:pPr>
            <w:r>
              <w:rPr/>
              <w:t>3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считает, что его народ не лучше и не хуже других нар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28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26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6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ботка результатов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испытуемых переводятся в баллы в соответствии со шкалой: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"согласен" – 4 балла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скорее согласен" – 3 балла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в чем-то согласен, в чем-то нет" – 2 балла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скорее не согласен" – 1 балл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не согласен" – 0 баллов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подсчитывается количество баллов по каждому из типов этнической идентичности (в скобках указаны пункты, работающие на данный тип):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Этнонигилизм (пункты: 3, 9, 15, 21, 27)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Этническая индифферентность (5, 11, 17, 29, 30)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орма (позитивная этническая идентичность) (1, 7, 13, 19, 25)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Этноэгоизм (6, 12, 16, 18, 24)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Этноизоляционизм (2, 8, 20, 22, 26)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Этнофанатизм (4, 10, 14, 23, 28)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уммы баллов, набранных испытуемым по той или иной шкале (возможный диапазон – от 0 до 20 баллов), можно судить о выраженности соответствующего типа этнической идентичности, а сравнение результатов по всем шкалам между собой позволяет выделить один или несколько доминирующих типов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1134"/>
      <w:pgNumType w:start="1"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right="0" w:hanging="34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57"/>
      <w:jc w:val="right"/>
      <w:outlineLvl w:val="1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333333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sz w:val="24"/>
    </w:rPr>
  </w:style>
  <w:style w:type="character" w:styleId="Submenutable">
    <w:name w:val="submenu-table"/>
    <w:qFormat/>
    <w:rPr/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360"/>
      <w:ind w:left="0" w:right="0" w:firstLine="720"/>
      <w:jc w:val="right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DejaVu Sans" w:cs="DejaVu Sans"/>
      <w:kern w:val="2"/>
      <w:sz w:val="24"/>
      <w:szCs w:val="24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N">
    <w:name w:val="Таблица N"/>
    <w:basedOn w:val="Normal"/>
    <w:qFormat/>
    <w:pPr>
      <w:keepNext w:val="true"/>
      <w:keepLines/>
      <w:widowControl w:val="false"/>
      <w:suppressAutoHyphens w:val="false"/>
      <w:spacing w:lineRule="auto" w:line="312"/>
      <w:jc w:val="right"/>
    </w:pPr>
    <w:rPr>
      <w:i/>
      <w:sz w:val="24"/>
    </w:rPr>
  </w:style>
  <w:style w:type="paragraph" w:styleId="Style27">
    <w:name w:val="Таблица название"/>
    <w:basedOn w:val="Normal"/>
    <w:qFormat/>
    <w:pPr>
      <w:keepNext w:val="true"/>
      <w:widowControl w:val="false"/>
      <w:suppressAutoHyphens w:val="false"/>
      <w:spacing w:lineRule="auto" w:line="288" w:before="0" w:after="60"/>
      <w:jc w:val="center"/>
    </w:pPr>
    <w:rPr>
      <w:sz w:val="24"/>
    </w:rPr>
  </w:style>
  <w:style w:type="paragraph" w:styleId="Style28">
    <w:name w:val="Без отступа"/>
    <w:basedOn w:val="Normal"/>
    <w:qFormat/>
    <w:pPr>
      <w:widowControl w:val="false"/>
      <w:suppressAutoHyphens w:val="false"/>
      <w:spacing w:lineRule="auto" w:line="312"/>
      <w:jc w:val="both"/>
    </w:pPr>
    <w:rPr>
      <w:shadow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.gs@vladimir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3:00Z</dcterms:created>
  <dc:creator>Меркулова</dc:creator>
  <dc:description/>
  <cp:keywords/>
  <dc:language>en-US</dc:language>
  <cp:lastModifiedBy>Меркулова</cp:lastModifiedBy>
  <cp:lastPrinted>2014-02-05T11:24:00Z</cp:lastPrinted>
  <dcterms:modified xsi:type="dcterms:W3CDTF">2014-02-05T07:28:00Z</dcterms:modified>
  <cp:revision>4</cp:revision>
  <dc:subject/>
  <dc:title/>
</cp:coreProperties>
</file>