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Сообщаем, что Нью-Йоркский университет, один из крупнейших университетов Соединённых Штатов Америки, при поддержке Института международного образования организует программу отбора на обучение в отделении данного университета в Абу-Даби (ОАЭ). В рамках программы школьники выпускных классов из разных стран мира имеют возможность получить грант на обучение и проживание в отделении Нью-Йоркского университета в Абу-Даби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Cs w:val="28"/>
        </w:rPr>
        <w:t>В настоящее время в отделении Нью-Йоркского университета в Абу-Даби (</w:t>
      </w:r>
      <w:r>
        <w:rPr>
          <w:color w:val="000000"/>
          <w:szCs w:val="28"/>
          <w:lang w:val="en-US"/>
        </w:rPr>
        <w:t>NYUAD</w:t>
      </w:r>
      <w:r>
        <w:rPr>
          <w:color w:val="000000"/>
          <w:szCs w:val="28"/>
        </w:rPr>
        <w:t>) обучается более 600 студентов из 100 стран мира, в том числе 16 из России. По окончании обучения студенты получат диплом бакалавра Нью-Йоркского университета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Cs w:val="28"/>
        </w:rPr>
        <w:t>Отбор кандидатов производится в рамках строгого конкурса приемной комиссией Нью-Йоркского университета, которая рассматривает кандидатов с учетом навыков владения английским языком, результатов успеваемости, тестирований, а также внеучебной деятельности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Cs w:val="28"/>
        </w:rPr>
        <w:t xml:space="preserve">Цель программы – привлечь самых лучших студентов независимо от финансового положения их семьи. Если студент принят на программу </w:t>
      </w:r>
      <w:r>
        <w:rPr>
          <w:color w:val="000000"/>
          <w:szCs w:val="28"/>
          <w:lang w:val="en-US"/>
        </w:rPr>
        <w:t>NYUAD</w:t>
      </w:r>
      <w:r>
        <w:rPr>
          <w:color w:val="000000"/>
          <w:szCs w:val="28"/>
        </w:rPr>
        <w:t>, то он имеет право претендовать на финансовую поддержку, предоставляемую в виде стипендий.</w:t>
      </w:r>
    </w:p>
    <w:p>
      <w:pPr>
        <w:pStyle w:val="Normal"/>
        <w:widowControl w:val="false"/>
        <w:ind w:left="20" w:right="20" w:firstLine="689"/>
        <w:jc w:val="both"/>
        <w:rPr/>
      </w:pPr>
      <w:r>
        <w:rPr>
          <w:color w:val="000000"/>
          <w:szCs w:val="28"/>
        </w:rPr>
        <w:t xml:space="preserve">Со всеми вопросами касательно программы следует обращаться к </w:t>
      </w:r>
      <w:r>
        <w:rPr>
          <w:bCs/>
          <w:color w:val="000000"/>
          <w:szCs w:val="28"/>
        </w:rPr>
        <w:t>Л.П. Коваленко и А.И. Трач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представительство Института международного образования в России и Евразии по электронной почте </w:t>
      </w:r>
      <w:hyperlink r:id="rId2">
        <w:r>
          <w:rPr>
            <w:rStyle w:val="InternetLink"/>
            <w:color w:val="000080"/>
            <w:szCs w:val="28"/>
            <w:u w:val="single"/>
          </w:rPr>
          <w:t>nvuad.russia.central.asia@iie.org</w:t>
        </w:r>
      </w:hyperlink>
      <w:r>
        <w:rPr>
          <w:color w:val="000000"/>
          <w:szCs w:val="28"/>
        </w:rPr>
        <w:t xml:space="preserve"> или по телефонам </w:t>
      </w:r>
      <w:r>
        <w:rPr>
          <w:bCs/>
          <w:color w:val="000000"/>
          <w:szCs w:val="28"/>
        </w:rPr>
        <w:t xml:space="preserve">(+7) 4959358353; (+7) 9151169384 </w:t>
      </w:r>
      <w:r>
        <w:rPr>
          <w:color w:val="000000"/>
          <w:szCs w:val="28"/>
        </w:rPr>
        <w:t>(моб.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аем внимание на необходимость хорошего знания английского языка кандидатами для</w:t>
      </w:r>
      <w:r>
        <w:rPr>
          <w:color w:val="000000"/>
          <w:szCs w:val="28"/>
        </w:rPr>
        <w:t xml:space="preserve"> участия в программ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10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uad.russia.central.asia@ii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6:00Z</dcterms:created>
  <dc:creator>avo</dc:creator>
  <dc:description/>
  <cp:keywords/>
  <dc:language>en-US</dc:language>
  <cp:lastModifiedBy>Zavych2</cp:lastModifiedBy>
  <cp:lastPrinted>2014-09-11T12:18:00Z</cp:lastPrinted>
  <dcterms:modified xsi:type="dcterms:W3CDTF">2014-09-17T09:18:00Z</dcterms:modified>
  <cp:revision>3</cp:revision>
  <dc:subject/>
  <dc:title>РОССИЙСКАЯ   ФЕДЕРАЦИЯ</dc:title>
</cp:coreProperties>
</file>